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GREDI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 g. di pistacchi pela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 g. di pino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 g. di mandorle tos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mazzetto di basili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 g. di parmigiano grattugi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½ spicchio d'ag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pe q.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 fino q.b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60 ml. di olio extravergine di oliva</w:t>
      </w:r>
    </w:p>
    <w:p>
      <w:pPr>
        <w:pStyle w:val="Heading1"/>
        <w:rPr/>
      </w:pPr>
      <w:r>
        <w:rPr/>
        <w:t>PESTO AL PISTACCHIO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e il bicchiere del mixer un'ora nel freezer (serve a non far ossidare il basilico).</w:t>
        <w:br/>
        <w:br/>
        <w:t>Nel frattempo, tostare le mandorle in una placca foderata con carta da forno a 180° per due minuti, quindi farle raffreddare.</w:t>
        <w:br/>
        <w:br/>
        <w:t>Versare nel bicchiere del mixer i pistacchi, le mandorle tostate, i pinoli, le foglie di basilico precedentemente lavate ed asciugate con carta da cucina assorbente e l'aglio privato dell'anima centrale (che risulterebbe indigesta).</w:t>
        <w:br/>
        <w:br/>
        <w:t xml:space="preserve">Aggiungere il parmigiano grattugiato, una spolverata di pepe e frullare il tutto per qualche secondo (interrompendo di tanto in tanto per non riscaldare gli ingredienti). </w:t>
        <w:br/>
        <w:br/>
        <w:t>Trasferire la salsa in una ciotola ed amalgamarvi quindi l'olio, il tanto necessario ad ottenere un composto omogeneo e consistente. Aggiustare eventualmente di sale.</w:t>
        <w:br/>
        <w:br/>
        <w:br/>
      </w:r>
      <w:r>
        <w:rPr>
          <w:b/>
          <w:bCs/>
        </w:rPr>
        <w:t>N.B.:</w:t>
      </w:r>
      <w:r>
        <w:rPr/>
        <w:br/>
        <w:t xml:space="preserve">Questa salsa e' ottima usata da sola </w:t>
      </w:r>
      <w:r>
        <w:rPr>
          <w:b/>
          <w:bCs/>
        </w:rPr>
        <w:t>spalmata sul pane</w:t>
      </w:r>
      <w:r>
        <w:rPr/>
        <w:t xml:space="preserve">, oppure </w:t>
      </w:r>
      <w:r>
        <w:rPr>
          <w:b/>
          <w:bCs/>
        </w:rPr>
        <w:t>per condire pasta o gnocchi</w:t>
      </w:r>
      <w:r>
        <w:rPr/>
        <w:t xml:space="preserve">. Se non e' gradito, l'aglio puo' essere omesso tra gli ingredienti. </w:t>
        <w:br/>
        <w:br/>
        <w:t xml:space="preserve">Il pesto cosi' preparato puo' essere </w:t>
      </w:r>
      <w:r>
        <w:rPr>
          <w:b/>
          <w:bCs/>
        </w:rPr>
        <w:t>conservato</w:t>
      </w:r>
      <w:r>
        <w:rPr/>
        <w:t xml:space="preserve"> per qualche giorno in frigorifero o </w:t>
      </w:r>
      <w:r>
        <w:rPr>
          <w:b/>
          <w:bCs/>
        </w:rPr>
        <w:t>congelato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7:00Z</dcterms:created>
  <dc:creator>Lisetta</dc:creator>
  <dc:description/>
  <cp:keywords/>
  <dc:language>en-US</dc:language>
  <cp:lastModifiedBy>Lisetta</cp:lastModifiedBy>
  <dcterms:modified xsi:type="dcterms:W3CDTF">2012-09-20T20:47:00Z</dcterms:modified>
  <cp:revision>1</cp:revision>
  <dc:subject/>
  <dc:title>INGREDIENTI:</dc:title>
</cp:coreProperties>
</file>